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Reunião Ordinária do Colégio de Procuradores de Justiça do Ministério Público do Estado do Piauí, realizada em 30 de agosto de 2011.</w:t>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uppressAutoHyphens w:val="false"/>
        <w:autoSpaceDE w:val="false"/>
        <w:spacing w:lineRule="auto" w:line="360"/>
        <w:jc w:val="both"/>
        <w:rPr/>
      </w:pPr>
      <w:r>
        <w:rPr/>
        <w:t xml:space="preserve">Aos trinta dias de agosto de dois mil e onze, às 16: 00 horas, na sala de reunião do Colégio de Procuradores de Justiça, localizada a rua Álvaro Mendes, número vinte e dois, noventa e quatro, centro, nesta capital, foi realizada reunião ordinária do Colégio de Procuradores de Justiça sob a Presidência da Excelentíssima Senhora Zélia Saraiva Lima, Procuradora Geral de Justiça, com a presença de treze dos seus membros, sendo eles: Zélia Saraiva Lima, Antônio Gonçalves Vieira, Alípio de Santana Ribeiro, Antônio de Pádua Ferreira Linhares, Teresinha de Jesus Marques, Martha Celina de Oliveira Nunes, Ivaneide Assunção Tavares Rodrigues, Catarina Gadelha Malta de Moura Rufino, Hilo de Almeida Sousa, Rosângela de Fátima Loureiro Mendes, Hosaias Matos de Oliveira, Lenir Gomes dos Santos Galvão e Teresinha de Jesus Moura Borges Campos. Ausentes os Procuradores de Justiça: Jeromildo Rodrigues Alves, Francisco das Chagas da Costa Neves, José Ribamar da Costa Assunção, Raquel de Nazaré Pinto Costa Normando, Antônio Ivan e Silva, Fernando Melo Ferro Gomes e Aristides Silva Pinheiro. Ausências justificadas: Fernando Melo Ferro Gomes, Antônio Ivan e Silva, Jeromildo Rodrigues Alves e Raquel de Nazaré Pinto Costa Normando. Seguindo a ordem dos trabalhos determinado pelo artigo 12 do Regimento Interno do Colégio de Procuradores de Justiça ocorreu: I - conferência de quorum e instalação da sessão. A Presidente do Colegiado requereu a leitura da ata da sessão anterior, a qual foi aprovada por unanimidade. II - Foi inicialmente discutido sobre o Projeto de Resolução que trata sobre o direito dos membros do MP/PI à PAE (Parcela Autônoma de Equivalência). O Dr. Viera falou sobre o parecer do Dr.Rodrigo Roppi e da decisão proferida em 27/08/2009 pelo então Procurador Geral de Justiça, Dr. Augusto Cezar de Andrade, a qual deferiu o pedido formulado nos autos do Processo nº. 245/2009 pela Associação Piauiense do Ministério Público referente a tal direito. Falou que o auxilio moradia é um direito líquido e certo, tem previsão legal e deixou de ser pago em razão da implantação do subsidio. Solicitou ao Dr. Flávio Teixeira de Abreu Júnior, presidente da Associação Piauiense do Ministério Público que provoque e solicite o pagamento à Administração Superior. Segundo o Dr. Flávio, há diferenças de valores nos estados e que o do estado do Piauí abrange o período de 1º de janeiro de 1994 a 30 de setembro de 2006. Foram distribuídos pela Dra. Zélia Saraiva uns documentos para ela encaminhados por Procuradores Gerais de Justiça de vários estados acerca do reconhecimento e pagamento da parcela autônoma de equivalência e designada uma sessão extraordinária para o dia 13 de setembro para discussão e decisão acerca do tema. III - Julgamento do Recurso no Processo Administrativo Disciplinar nº. 021/10. Inicialmente, o Dr. Alípio de Santana Ribeiro, relator do Processo, leu o relatório. Em seguida, o Dr. Leonardo Fonseca Rodrigues, presente na sessão, fez a sua defesa, tendo em síntese argumentado o seguinte: “Que em fevereiro de 2010 ainda não estava inadimplente; que apesar de todas as precariedades de atuação não lhe exime de trabalhar; que não pode ser punido por ausência de condições de trabalho; que recebeu uma lista de todos os membros do Ministério Público que haviam atrasado na entrega dos seus relatórios, não juntou em sua defesa por ser confidencial, que vários atrasaram na entrega e não entende porque apenas uns foram processados e outros não; que não pode haver subjetivismo no Processo Administrativo; que para aplicação de sanção disciplinar tem que haver isonomia, com direito a ampla defesa; que atualmente está com todos os seus relatórios atualizados; que algumas questões processuais aconteceram porque estava de férias e a correspondência foi mandada para seu gabinete. Segundo ele, é uma injustiça ser punido em razão da carência em sua Comarca, principalmente de Internet. Por fim, requereu o provimento do recurso por ele interposto. O Dr. Linhares ressaltou que tudo na Corregedoria é sigiloso; que 90% dos promotores de justiça não tem boas condições; logo não foi a falta de condições do promotor que ensejou o atraso da entrega dos relatórios durante o ano inteiro de 2010, com exceção dos dois meses de férias. Posteriormente, o Dr. Alípio de Santana Ribeiro passou a proferir o seu voto; iniciando pelas preliminares alegadas pelo requerente: de cerceamento de defesa e de ofensa ao princípio da isonomia, as quais conheceu e as rejeitou. Todos os procuradores de justiça presentes acompanharam o voto do relator nas duas preliminares, com exceção do Dr. Antônio de Pádua Ferreira Linhares e da Dra. Rosângela de Fátima Loureiro Mendes, que por terem atuado no presente Processo deixaram de votar. No mérito, conheceu o recurso, manteve a pena de Admoestação, tipificada no art. 151, I, c/c art. 152 da Lei Complementar nº. 12, de 1993, por ser esta sanção a mais compatível com o conteúdo do que foi apurado no presente processo administrativo disciplinar. Por unanimidade, todos os procuradores de justiça presentes acompanharam o voto do relator. Deixaram de votar o Dr. Antônio de Pádua Ferreira Linhares e da Dra. Rosângela de Fátima Loureiro Mendes, por terem atuado no presente Processo. IV - Foi feito o sorteio para designação do Relator e do Revisor do Processo Administrativo Disciplinar nº. 013/2010. A Dra. Teresinha de Jesus Moura Borges Campos foi sorteada para ser a relatora e o Dr. Antônio de Pádua Ferreira Linhares para ser o revisor. V - A Dra. Zélia Saraiva falou um pouco do relatório de gestão e prometeu providenciar uma cópia para cada procurador (a) de justiça. VI - Foi proposto pelo Dr. Antônio Gonçalves Vieira e aprovado à unanimidade pelo Egrégio Colégio de Procuradores de Justiça, votos de pesar pelo falecimento da Sra. Francisca de Oliveira Andrade, mãe do Promotor de Justiça Cezário de Souza Cavalcante Neto. VII - A Dra. Catarina Rufino ressaltou que falamos muito em nossos direitos e não nos nossos deveres; que conforme o art. 28 § 3º da Lei Complementar nº. 12, de 18 de dezembro de 1993, </w:t>
      </w:r>
      <w:r>
        <w:rPr>
          <w:lang w:eastAsia="pt-BR"/>
        </w:rPr>
        <w:t>Procuradores de Justiça exercerão inspeção permanente nos serviços dos Promotores de Justiça, nos autos em que oficiem , remetendo seus relatórios à Corregedoria Geral do Ministério Público; o que é de suma importância para a Instituição; destacou também sobre o formulário de inspeção permanente da Corregedoria Geral do Ministério Público, que não podemos deixar de cumprir a lei, que o Ministério Público é independente, que constata esvaziamento do Ministério Público no cumprimento de suas atribuições; sugeriu que a Procuradora Geral do Ministério Público faça uma recomendação, que um membro do Ministério Público não pode decretar inconstitucionalidade de dispositivo constitucional. O Dr. Hosaias e o Dr. Linhares se manifestaram; afirmaram que o membro do Ministério Público é independente, tem autonomia funcional, que é perigoso ferir a independência funcional dele.</w:t>
      </w:r>
      <w:r>
        <w:rPr>
          <w:bCs/>
          <w:lang w:eastAsia="pt-BR"/>
        </w:rPr>
        <w:t xml:space="preserve"> </w:t>
      </w:r>
      <w:r>
        <w:rPr/>
        <w:t>Nada mais havendo a ser tratado, a Procuradora Geral de Justiça agradeceu a presença de todos e declarou encerrada esta reunião. Para constar, eu, Teresinha de Jesus Moura Borges Campos, Procuradora de Justiça e Secretária do Órgão Especial do Colégio de Procuradores de Justiça lavrei a presente ata, que depois de lida e aprovada vai assinada pelos presentes. Teresina, 30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color w:val="000080"/>
      <w:szCs w:val="20"/>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b/>
      <w:color w:val="000080"/>
      <w:sz w:val="2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3:00Z</dcterms:created>
  <dc:creator>Procuradoria Geral de Justiça</dc:creator>
  <dc:description/>
  <cp:keywords/>
  <dc:language>en-US</dc:language>
  <cp:lastModifiedBy>MPPI</cp:lastModifiedBy>
  <dcterms:modified xsi:type="dcterms:W3CDTF">2011-09-14T14:29:00Z</dcterms:modified>
  <cp:revision>3</cp:revision>
  <dc:subject/>
  <dc:title>Ata da Reunião Ordinária do Colégio de Procuradores de Justiça do Ministério Público do Estado do Piauí, realizada em 30 de agosto de 2011</dc:title>
</cp:coreProperties>
</file>